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对参加《国家学生体质健康标准》测试违规按考试违规认定处理的通知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系）、全体本科生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长安大学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国家学生体质健康标准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实施办法》《长安大学考试违规学生成绩认定及学籍处理管理办法》《长安大学学生违纪处分规定》等文件规定，现就我校学生参加《国家学生体质健康标准》测试（下文称“测试”）违规（包括一般违规、严重违规）按考试违规认定处理有关事项通知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《国家学生体质健康标准》测试已列入我校本科生培养方案必修课，在测试过程中发生的违规与课程考试违规等同认定处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长安大学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国家学生体质健康标准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实施办法》（长大体育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 xml:space="preserve">281 </w:t>
      </w:r>
      <w:r>
        <w:rPr>
          <w:rFonts w:ascii="宋体;SimSun" w:hAnsi="宋体;SimSun" w:cs="宋体;SimSun"/>
          <w:sz w:val="28"/>
          <w:szCs w:val="28"/>
        </w:rPr>
        <w:t>号）第十四条规定“学生如有代测等行为，均按考试作弊处理。”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按照有关文件规定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根据体测项目特点，将测试违规按一般违规和严重违规两类认定处理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一般违规：参加距离类项目（男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米、女子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米）测试，没有按项目要求的距离完成测试（实际完成距离少于规定距离）的学生，经测试老师确认，在《长安大学违反考试纪律情况登记表》中如实记录违规情况，经学生和测试老师签字后报教务处。根据《长安大学考试违规学生成绩认定及学籍处理管理办法》规定，取消该生本次参加测试资格，该生测试成绩记为无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严重违规：在任一项目测试中，让他人代替参加测试或代替他人参加测试的，经测试老师确认，并在《长安大学违反考试纪律情况登记表》中如实记录违规情况，经学生和测试老师签字后报教务处。按照《长安大学考试违规学生成绩认定及学籍处理管理办法》第三条规定进行认定处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测试违规学生的纪律处分由校学生违纪处分委员会根据《长安大学学生违纪处分规定》议定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以上要求自本通知发布之日起执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                                      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工作部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部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                              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ateonline">
    <w:name w:val="user-state-on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pBdr>
        <w:bottom w:val="thinThickSmallGap" w:sz="24" w:space="1" w:color="000000"/>
      </w:pBdr>
      <w:spacing w:lineRule="auto" w:line="300"/>
      <w:ind w:left="420" w:hanging="0"/>
    </w:pPr>
    <w:rPr>
      <w:rFonts w:ascii="Calibri" w:hAnsi="Calibri" w:cs="Calibri"/>
      <w:i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李生民</dc:creator>
  <dc:description/>
  <cp:keywords/>
  <dc:language>en-US</dc:language>
  <cp:lastModifiedBy>李生民</cp:lastModifiedBy>
  <dcterms:modified xsi:type="dcterms:W3CDTF">2018-09-29T04:18:00Z</dcterms:modified>
  <cp:revision>1</cp:revision>
  <dc:subject/>
  <dc:title>关于对参加《国家学生体质健康标准》测试违规按考试违规认定处理的通知</dc:title>
</cp:coreProperties>
</file>